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57120" cy="675640"/>
            <wp:effectExtent l="0" t="0" r="0" b="0"/>
            <wp:docPr id="1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drawing>
          <wp:inline distT="0" distB="0" distL="0" distR="0">
            <wp:extent cx="859155" cy="85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FIRMATION OF ACCEPTAN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OR ERASMUS+ PLACEMENT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460"/>
        <w:gridCol w:w="2353"/>
      </w:tblGrid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organisation providing training:</w:t>
              <w:br/>
              <w:t>(Business name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ID Organisation (if any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ull legal name </w:t>
              <w:br/>
              <w:t>(National Language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the organisation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sit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egal address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erson in charg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untry where the organisation is based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untry where the training will take plac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ize (according to the approx. number of employees)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-2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1-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1-25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51-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01-2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001-5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&gt;500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person: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/Fax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's mentor: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Phone/Fax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organisation/company _______________________ (name of the organisation/company) confirms that _______________________ (name of the student), a student at the University of Applied Sciences Baltazar Zaprešić, will take part in the organisation's/company's work experience programme </w:t>
      </w:r>
      <w:r>
        <w:rPr>
          <w:b/>
          <w:i/>
          <w:lang w:val="en-GB"/>
        </w:rPr>
        <w:t>from</w:t>
      </w:r>
      <w:r>
        <w:rPr>
          <w:i/>
          <w:lang w:val="en-GB"/>
        </w:rPr>
        <w:t xml:space="preserve"> ________ </w:t>
      </w:r>
      <w:r>
        <w:rPr>
          <w:b/>
          <w:i/>
          <w:lang w:val="en-GB"/>
        </w:rPr>
        <w:t xml:space="preserve">until </w:t>
      </w:r>
      <w:r>
        <w:rPr>
          <w:i/>
          <w:lang w:val="en-GB"/>
        </w:rPr>
        <w:t>_________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The organisation/company binds itself to complete the work experience programme according to the Training agreement for Erasmus+ student placement that will be agreed upon by all three parties: the student, University of Applied Sciences Baltazar Zaprešić </w:t>
      </w:r>
      <w:r>
        <w:rPr>
          <w:lang w:val="en-GB"/>
        </w:rPr>
        <w:t>and</w:t>
      </w:r>
      <w:r>
        <w:rPr>
          <w:i/>
          <w:lang w:val="en-GB"/>
        </w:rPr>
        <w:t xml:space="preserve"> _______________________ (name of the organisation/company)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student will get payment from organisation/company:  </w:t>
      </w:r>
      <w:r>
        <w:rPr>
          <w:b/>
          <w:i/>
          <w:lang w:val="en-GB"/>
        </w:rPr>
        <w:t>no / yes</w:t>
      </w:r>
      <w:r>
        <w:rPr>
          <w:i/>
          <w:lang w:val="en-GB"/>
        </w:rPr>
        <w:t xml:space="preserve"> (if yes, approx._________€ / month)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Date and place: ___________________                     Signature of the person in charge and stamp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vugaja</dc:creator>
  <dc:description/>
  <cp:keywords/>
  <dc:language>en-US</dc:language>
  <cp:lastModifiedBy>Djelatnik</cp:lastModifiedBy>
  <cp:lastPrinted>2013-02-18T14:46:00Z</cp:lastPrinted>
  <dcterms:modified xsi:type="dcterms:W3CDTF">2021-05-12T10:38:00Z</dcterms:modified>
  <cp:revision>3</cp:revision>
  <dc:subject/>
  <dc:title>Potvrda o provođenju prakse</dc:title>
</cp:coreProperties>
</file>