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95910</wp:posOffset>
            </wp:positionV>
            <wp:extent cx="1619885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ind w:left="849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RASMUS STUDENTSKA POVEL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atus „Erasmus studenta“ odnosi se na sve studente koji su ispunili formalne uvjete za sudjelovanje u programu Erasmus i koji su odabrani od njihovog sveučilišta</w:t>
      </w:r>
      <w:r>
        <w:rPr>
          <w:rStyle w:val="FootnoteCharacters"/>
          <w:rStyle w:val="FootnoteAnchor"/>
        </w:rPr>
        <w:footnoteReference w:id="2"/>
      </w:r>
      <w:r>
        <w:rPr/>
        <w:t xml:space="preserve"> za Erasmus razdoblje mobilnosti u inozemstvu – ili za studiranje na kvalificiranom partnerskom sveučilištu ili za stručnu praksu u poduzeću ili nekoj drugoj prikladnoj organizaciji. Za studijski boravak, oba sveučilišta moraju biti nositelji Erasmus sve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šne povelje koju  im je dodijelila Europska komisija. Za stručnu praksu u poduzeću, matično sveučilište mora biti nositelj proširene Erasmus sveučilišne povelje (i.e. također pokriva prava i obveze vezano uz stručnu praks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ao Erasmus student/ica imate pravo očekiva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Vaše matično i inozemno sveučilište potpisali su međuinstitucijski sporaz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ije Vašeg odlaska potpisat ćete s Vašim matičnim i inozemnim sveučilištem dokument </w:t>
      </w:r>
      <w:r>
        <w:rPr>
          <w:i/>
          <w:iCs/>
          <w:lang w:val="en-GB"/>
        </w:rPr>
        <w:t>Learning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greeme</w:t>
      </w:r>
      <w:r>
        <w:rPr>
          <w:lang w:val="en-GB"/>
        </w:rPr>
        <w:t>nt</w:t>
      </w:r>
      <w:r>
        <w:rPr/>
        <w:t>/</w:t>
      </w:r>
      <w:r>
        <w:rPr>
          <w:i/>
          <w:lang w:val="en-GB"/>
        </w:rPr>
        <w:t>Training</w:t>
      </w:r>
      <w:r>
        <w:rPr>
          <w:i/>
        </w:rPr>
        <w:t xml:space="preserve"> </w:t>
      </w:r>
      <w:r>
        <w:rPr>
          <w:i/>
          <w:lang w:val="en-GB"/>
        </w:rPr>
        <w:t>Agreement</w:t>
      </w:r>
      <w:r>
        <w:rPr/>
        <w:t xml:space="preserve"> u kojima su navedene pojedinosti vezano uz planirane aktivnosti u inozemstvu uključujući bodove koje ćete steći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rijeme trajanja Erasmus mobilnosti ne morate platiti školarinu Vašem inozemnom sveučilištu kao niti naknade za troškove upisa, polaganje ispita ili korištenje laboratorija i knjižn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puno akademsko priznavanje za sve uspješno ispunjene aktivnosti za vrijeme Erasmus razdoblja mobilnosti od strane Vašeg matičnog sveučilišta, a u skladu s dokumentima </w:t>
      </w:r>
      <w:r>
        <w:rPr>
          <w:i/>
          <w:lang w:val="en-GB"/>
        </w:rPr>
        <w:t>Learning</w:t>
      </w:r>
      <w:r>
        <w:rPr>
          <w:i/>
        </w:rPr>
        <w:t>/</w:t>
      </w:r>
      <w:r>
        <w:rPr>
          <w:i/>
          <w:lang w:val="en-GB"/>
        </w:rPr>
        <w:t>Training</w:t>
      </w:r>
      <w:r>
        <w:rPr>
          <w:i/>
        </w:rPr>
        <w:t xml:space="preserve"> </w:t>
      </w:r>
      <w:r>
        <w:rPr>
          <w:i/>
          <w:lang w:val="en-GB"/>
        </w:rPr>
        <w:t>Agreemen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 završetku Vašeg razdoblja mobilnosti u inozemstvu, izdat će Vam se Prijepis ocjena, koji se odnosi na ostvareni studijski boravak/stručnu praksu, a potpisuje ga inozemna ustanova/poduzeće. U tom dokumentu zabilježena su sva Vaša postignu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a u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ju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i ocjene i st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ne bodove. Ukoliko stručna praksa nije bila dio redovnog nastavnog plana, razdoblje mobilnosti mora se barem zabilježiti u Dopunskoj ispravi o studi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ozemno sveučilište omogućit će Vam jednak tretman i opseg usluga kao i svojim matičnim studentim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ate pravo na pristup Erasmus sveučilišnoj povelji i dokumentu Erasmus Policy Statement Vašeg matičnog i inozemnog sveučiliš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rijeme razdoblja mobilnosti imate pravo nastaviti primati nacionalnu stipendiju ili studentski kredit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d Vas kao Erasmus studenta/ice se oček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štivanje pravila i obveza iz Vašeg Erasmus Ugovora o dodjeli financijske potpore koji ste za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 s Vašim mat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im sveučilištem ili Vašom nacionalnom agencijo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sigurati da su sve izmjene dokumenata </w:t>
      </w:r>
      <w:r>
        <w:rPr>
          <w:i/>
        </w:rPr>
        <w:t>Learning/Training agreement</w:t>
      </w:r>
      <w:r>
        <w:rPr/>
        <w:t xml:space="preserve"> dogovorene pismenim putem s matičnom i inozemnom ustanovom odmah po njihovom nastupa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vesti razdoblje studijskog boravka/stručne prakse u cijelosti na inozemnom sveučilištu/u poduzeću sukladno dogovoru, uključujući pristupanje relevantnim ispitima ili drugim oblicima ocjenjivanja, te poštovati njihova postojeća pravila i propise. Sastaviti izvješće o Vašem Erasmus studijskom boravku/stručnoj praksi u inozemstvu  po povratku i dostaviti sve popratne informacije ukoliko budu zatražene od strane Vašeg matičnog sveučilišta, Europske komisije ili nacionalne agenc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o imate proble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sno identificirajte problem i provjerite Vaša prava i obvez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vite se fakultetskom/odjelnom Erasmus koordinatoru i koristite se službenim postupcima za podnošenje žalbe Vašeg matičnog sveučilišta ukoliko bude potreb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Ukoliko ste i dalje nezadovoljni, obratite se Vašoj nacionalnoj agenci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veučilište“ podrazumijeva svaki oblik visokoškolske ustanove koja,  u skladu s nacionalnim zakonodavstvom ili praksom, nudi priznate diplome ili ostale priznate visokoškolske kvalifikacije, ili programe strukovnog obrazovanja ili osposobljavanja na visokoškolskoj razi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8:00Z</dcterms:created>
  <dc:creator>fgasparovic</dc:creator>
  <dc:description/>
  <dc:language>en-US</dc:language>
  <cp:lastModifiedBy>Profesori</cp:lastModifiedBy>
  <cp:lastPrinted>2010-02-24T15:39:00Z</cp:lastPrinted>
  <dcterms:modified xsi:type="dcterms:W3CDTF">2013-07-04T12:18:00Z</dcterms:modified>
  <cp:revision>2</cp:revision>
  <dc:subject/>
  <dc:title/>
</cp:coreProperties>
</file>