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LEUČILIŠTE s pravom javnosti BALTAZAR ZAPREŠ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reš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i diplomski studi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ni menadž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ETI PROJEKTNIH PRIJAVA ZA PROJEKTE EUROPSKE UNIJ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PLOMSKI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tor:</w:t>
        <w:tab/>
        <w:tab/>
        <w:tab/>
        <w:tab/>
        <w:tab/>
        <w:tab/>
        <w:t>Apsolventica:</w:t>
        <w:br/>
        <w:t>dr. sc. Matej Galić, prof.v.š.</w:t>
        <w:tab/>
        <w:tab/>
        <w:tab/>
        <w:t>Lana Babić, bacc. oec.</w:t>
        <w:br/>
        <w:tab/>
        <w:tab/>
        <w:tab/>
        <w:tab/>
        <w:tab/>
        <w:tab/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prešić, 2023.</w:t>
      </w:r>
    </w:p>
    <w:sectPr>
      <w:type w:val="nextPage"/>
      <w:pgSz w:w="7768" w:h="7768"/>
      <w:pgMar w:left="709" w:right="720" w:gutter="0" w:header="0" w:top="709" w:footer="0" w:bottom="720"/>
      <w:pgBorders w:display="allPages" w:offsetFrom="text">
        <w:top w:val="single" w:sz="4" w:space="11" w:color="000000"/>
        <w:left w:val="single" w:sz="4" w:space="1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CD-DVD lab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5:00Z</dcterms:created>
  <dc:creator>Ivana Ogrizek Biškupić</dc:creator>
  <dc:description/>
  <cp:keywords/>
  <dc:language>en-US</dc:language>
  <cp:lastModifiedBy>Korisnik</cp:lastModifiedBy>
  <cp:lastPrinted>2012-03-14T11:48:00Z</cp:lastPrinted>
  <dcterms:modified xsi:type="dcterms:W3CDTF">2023-06-1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81033</vt:lpwstr>
  </property>
</Properties>
</file>