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EUČILIŠ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pravom jav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TAZAR ZAPREŠ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učni prijediplomski studij </w:t>
      </w:r>
      <w:r>
        <w:rPr>
          <w:rFonts w:cs="Times New Roman" w:ascii="Times New Roman" w:hAnsi="Times New Roman"/>
          <w:b/>
          <w:sz w:val="20"/>
          <w:szCs w:val="20"/>
        </w:rPr>
        <w:t>Poslovanje i upravljanj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mjerenje </w:t>
      </w:r>
      <w:r>
        <w:rPr>
          <w:rFonts w:cs="Times New Roman" w:ascii="Times New Roman" w:hAnsi="Times New Roman"/>
          <w:b/>
          <w:sz w:val="20"/>
          <w:szCs w:val="20"/>
        </w:rPr>
        <w:t>Menadžment uredskog posl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OGA DRUŠTVENIH MREŽA U POSLOV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VRŠNI 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torica:</w:t>
        <w:tab/>
        <w:tab/>
        <w:tab/>
        <w:tab/>
        <w:tab/>
        <w:t>Apsolventica:</w:t>
        <w:br/>
        <w:t>dr. sc. Alisa Bilal Zorić, v. pred.</w:t>
        <w:tab/>
        <w:tab/>
        <w:tab/>
        <w:t>Matea Andabaka</w:t>
        <w:br/>
        <w:tab/>
        <w:tab/>
        <w:tab/>
        <w:tab/>
        <w:tab/>
        <w:tab/>
        <w:t>JMBAG 0234013742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prešić, 2023.</w:t>
      </w:r>
    </w:p>
    <w:sectPr>
      <w:type w:val="nextPage"/>
      <w:pgSz w:w="7768" w:h="7768"/>
      <w:pgMar w:left="709" w:right="720" w:gutter="0" w:header="0" w:top="709" w:footer="0" w:bottom="720"/>
      <w:pgBorders w:display="allPages" w:offsetFrom="text">
        <w:top w:val="single" w:sz="4" w:space="11" w:color="000000"/>
        <w:left w:val="single" w:sz="4" w:space="11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CD-DVD la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8:00Z</dcterms:created>
  <dc:creator>Ivana Ogrizek Biškupić</dc:creator>
  <dc:description/>
  <cp:keywords/>
  <dc:language>en-US</dc:language>
  <cp:lastModifiedBy>Korisnik</cp:lastModifiedBy>
  <cp:lastPrinted>2012-03-14T11:48:00Z</cp:lastPrinted>
  <dcterms:modified xsi:type="dcterms:W3CDTF">2023-06-15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181033</vt:lpwstr>
  </property>
</Properties>
</file>