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  <w:lang w:val="hr-HR"/>
        </w:rPr>
        <w:t>PRIJAVNI OBRAZAC ZA ERASMUS+ MOBIL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NASTAVNOG I NENASTAVNOG OSOBL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 xml:space="preserve">u ak. god. …../….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SOBNI PODACI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13"/>
        <w:gridCol w:w="2006"/>
        <w:gridCol w:w="14"/>
        <w:gridCol w:w="1083"/>
        <w:gridCol w:w="2190"/>
      </w:tblGrid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zime i ime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, datum i godina rođenja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IB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prebivališta 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boraviš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iksn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ademska titula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121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prethodno korištenih stipendija i naziv ustanove/a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DACI O PRIHVATNOJ USTANO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125"/>
        <w:gridCol w:w="1468"/>
        <w:gridCol w:w="1105"/>
        <w:gridCol w:w="2424"/>
      </w:tblGrid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ustanove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ržava, mjesto 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Kontakt osoba na prihvatnoj ustanovi (ime i funkcija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bilno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Teach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Traini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IZJAVA O DVOSTRUKOM FINANCIRANJU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Pod materijalnom odgovornošću izjavljujem da mobilnost za koju se prijavljujem neće biti paralelno financirana iz drugih sredstava koja potječu iz Europske unije. </w:t>
        <w:br/>
        <w:t>Prijavom na Natječaj suglasan/a sam da se moje ime objavi na listama radi transparentnosti podatak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Mjesto i datum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Potpis kandidata: 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23995" cy="1528445"/>
          <wp:effectExtent l="0" t="0" r="0" b="0"/>
          <wp:wrapNone/>
          <wp:docPr id="1" name="WordPictureWatermark258332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8332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23995" cy="152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6120"/>
    </w:tblGrid>
    <w:tr>
      <w:trPr>
        <w:trHeight w:val="1437" w:hRule="atLeast"/>
      </w:trPr>
      <w:tc>
        <w:tcPr>
          <w:tcW w:w="3438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023995" cy="1528445"/>
                <wp:effectExtent l="0" t="0" r="0" b="0"/>
                <wp:wrapNone/>
                <wp:docPr id="2" name="WordPictureWatermark2583323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583323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3995" cy="152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510030" cy="1209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73355</wp:posOffset>
                </wp:positionV>
                <wp:extent cx="2099310" cy="44005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8:00Z</dcterms:created>
  <dc:creator>kamplal</dc:creator>
  <dc:description/>
  <cp:keywords/>
  <dc:language>en-US</dc:language>
  <cp:lastModifiedBy>Korisnik</cp:lastModifiedBy>
  <cp:lastPrinted>2011-06-06T14:48:00Z</cp:lastPrinted>
  <dcterms:modified xsi:type="dcterms:W3CDTF">2019-06-14T12:16:00Z</dcterms:modified>
  <cp:revision>8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