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Prezime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Organizacija pošiljateljica ili primateljica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Datum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8325</wp:posOffset>
            </wp:positionH>
            <wp:positionV relativeFrom="paragraph">
              <wp:posOffset>-1204595</wp:posOffset>
            </wp:positionV>
            <wp:extent cx="75628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IZJAVA O ISTINITOSTI PODATAK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hr-HR" w:eastAsia="en-US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 xml:space="preserve">NA TEMELJU KOJIH SE OSTVARUJE PRAVO NA  BESPOVRATNA SREDSTVA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 w:eastAsia="en-US"/>
        </w:rPr>
        <w:t>ZA „ZELENO“ PUTOVANJE NA ERASMUS MOBILNOST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48425</wp:posOffset>
            </wp:positionH>
            <wp:positionV relativeFrom="paragraph">
              <wp:posOffset>460375</wp:posOffset>
            </wp:positionV>
            <wp:extent cx="755015" cy="20110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" r="-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>Potpisivanjem ove izjave pod punom osobnom odgovornošću, uključujući i moralnu,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ri dolasku na /odlasku s destinacije na kojoj ću ostvariti Erasmus mobilnost </w:t>
      </w:r>
      <w:r>
        <w:rPr>
          <w:rFonts w:cs="Tahoma" w:ascii="Calibri" w:hAnsi="Calibri"/>
          <w:b/>
          <w:sz w:val="20"/>
          <w:szCs w:val="20"/>
          <w:lang w:val="hr-HR"/>
        </w:rPr>
        <w:t xml:space="preserve">koristiti ću „zeleni“ način putovanja (tzv. </w:t>
      </w:r>
      <w:r>
        <w:rPr>
          <w:rFonts w:cs="Tahoma" w:ascii="Calibri" w:hAnsi="Calibri"/>
          <w:b/>
          <w:i/>
          <w:sz w:val="20"/>
          <w:szCs w:val="20"/>
          <w:lang w:val="hr-HR"/>
        </w:rPr>
        <w:t>green travel</w:t>
      </w:r>
      <w:r>
        <w:rPr>
          <w:rFonts w:cs="Tahoma" w:ascii="Calibri" w:hAnsi="Calibri"/>
          <w:b/>
          <w:sz w:val="20"/>
          <w:szCs w:val="20"/>
          <w:lang w:val="hr-HR"/>
        </w:rPr>
        <w:t>)</w:t>
      </w:r>
      <w:r>
        <w:rPr>
          <w:rFonts w:cs="Tahoma" w:ascii="Calibri" w:hAnsi="Calibri"/>
          <w:sz w:val="20"/>
          <w:szCs w:val="20"/>
          <w:lang w:val="hr-HR"/>
        </w:rPr>
        <w:t xml:space="preserve">, u svrhu očuvanja okoliša. Zeleni način putovanja podrazumijeva sljedeća prijevozna sredstva: vlak, autobus, bicikl, automobil - na način da istim automobilom na destinaciju putuje više osoba (barem dvije osobe,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>)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lang w:val="hr-HR"/>
        </w:rPr>
        <w:t xml:space="preserve">Označiti / podcrtati planirani „zeleni“ način putovanj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vla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autob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bicik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carpooling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a relaciji</w:t>
      </w:r>
      <w:r>
        <w:rPr>
          <w:rFonts w:cs="Tahoma" w:ascii="Calibri" w:hAnsi="Calibri"/>
          <w:sz w:val="20"/>
          <w:szCs w:val="20"/>
          <w:lang w:val="hr-HR"/>
        </w:rPr>
        <w:t>_______________________________________________________, a koja čini više od polovice povratnog puta za predmetnu mobilnost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Obzirom da ću u okviru svoje Erasmus mobilnosti koristiti zeleni način putovanja, potražujem od Veleučilišta Baltazar Zaprešić dodatnu financijsku potporu za zeleno putovanje (bespovratna sredstva za putovanje na Erasmus mobilnost koja se dodjeljuju u skladu s propisima novog Vodiča Europske komisije za Erasmus+ razdoblje 2021./2027.)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U Odjel za međunarodnu suradnju i mobilnost (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dololabus@ba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)  dostaviti na uvid putne karte u slučaju putovanja brodom/vlakom/autobusom, odnosno da ću izvijestiti o putovanju automobilom u tzv. </w:t>
      </w:r>
      <w:r>
        <w:rPr>
          <w:rFonts w:cs="Tahoma" w:ascii="Calibri" w:hAnsi="Calibri"/>
          <w:i/>
          <w:sz w:val="20"/>
          <w:szCs w:val="20"/>
          <w:lang w:val="hr-HR"/>
        </w:rPr>
        <w:t>carpooling</w:t>
      </w:r>
      <w:r>
        <w:rPr>
          <w:rFonts w:cs="Tahoma" w:ascii="Calibri" w:hAnsi="Calibri"/>
          <w:sz w:val="20"/>
          <w:szCs w:val="20"/>
          <w:lang w:val="hr-HR"/>
        </w:rPr>
        <w:t xml:space="preserve"> načinu te dostaviti na uvid potvrdu o plaćanju cestarin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Obvezujem se da ću po završetku svoje mobilnosti obavijestiti Odjel za međunarodnu suradnju i mobilnost (</w:t>
      </w:r>
      <w:hyperlink r:id="rId5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dololabus@bak.hr</w:t>
        </w:r>
      </w:hyperlink>
      <w:r>
        <w:rPr>
          <w:rFonts w:cs="Tahoma" w:ascii="Calibri" w:hAnsi="Calibri"/>
          <w:sz w:val="20"/>
          <w:szCs w:val="20"/>
          <w:lang w:val="hr-HR"/>
        </w:rPr>
        <w:t>) ako ipak nisam koristio/koristila „zeleni“ način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 sam s time da je Veleučilište Baltazar Zaprešić ovlašteno provjeriti istinitost podataka o „zelenom“ načinu putovanja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Potpis sudionika/ce mobilnosti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Veleučilište Baltazar Zaprešić (ne potpisivati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0370" cy="6826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8760" cy="6464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48425</wp:posOffset>
          </wp:positionH>
          <wp:positionV relativeFrom="paragraph">
            <wp:posOffset>460375</wp:posOffset>
          </wp:positionV>
          <wp:extent cx="755015" cy="201104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4945</wp:posOffset>
          </wp:positionH>
          <wp:positionV relativeFrom="paragraph">
            <wp:posOffset>-30480</wp:posOffset>
          </wp:positionV>
          <wp:extent cx="838200" cy="8534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5665</wp:posOffset>
          </wp:positionH>
          <wp:positionV relativeFrom="paragraph">
            <wp:posOffset>7620</wp:posOffset>
          </wp:positionV>
          <wp:extent cx="1249680" cy="7391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00</wp:posOffset>
          </wp:positionH>
          <wp:positionV relativeFrom="paragraph">
            <wp:posOffset>22860</wp:posOffset>
          </wp:positionV>
          <wp:extent cx="227266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dololabus@bak.hr" TargetMode="External"/><Relationship Id="rId5" Type="http://schemas.openxmlformats.org/officeDocument/2006/relationships/hyperlink" Target="mailto:kdololabus@bak.h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3:00Z</dcterms:created>
  <dc:creator>Korisnik</dc:creator>
  <dc:description/>
  <cp:keywords/>
  <dc:language>en-US</dc:language>
  <cp:lastModifiedBy>Damir Vidaković</cp:lastModifiedBy>
  <cp:lastPrinted>2021-09-27T10:11:00Z</cp:lastPrinted>
  <dcterms:modified xsi:type="dcterms:W3CDTF">2023-11-27T10:59:00Z</dcterms:modified>
  <cp:revision>5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387DDCB74154981C3C0D8E5BFC4AC</vt:lpwstr>
  </property>
</Properties>
</file>