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hr-HR"/>
        </w:rPr>
        <w:t>PRIJAVNI OBRAZAC ZA ERASMUS+ MOBIL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u ak. god. …../…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13"/>
        <w:gridCol w:w="659"/>
        <w:gridCol w:w="1361"/>
        <w:gridCol w:w="198"/>
        <w:gridCol w:w="885"/>
        <w:gridCol w:w="533"/>
        <w:gridCol w:w="1657"/>
      </w:tblGrid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IB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/mobitel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121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prethodno korištenih stipendija i naziv ustanove/a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znavanje stranih jezik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zvrs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abo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Ostali jezici: </w:t>
              <w:br/>
              <w:t>_________________</w:t>
              <w:b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_________________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25"/>
        <w:gridCol w:w="1364"/>
        <w:gridCol w:w="1556"/>
        <w:gridCol w:w="2240"/>
      </w:tblGrid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vrha borav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Teach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Train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mobilnos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Fizičk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Kombinir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viđeno trajanje mobilnosti (isključeni dani za putovanj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TPISOM NA OVOJ PRIJAVI POD KAZNENOM I MATERIJALNOM ODGOVORNOŠĆU IZJAVLJUJEM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a sam prije podnošenja prijave na Natječaj pročitao u cijelosti tekst Natječaja kao i ostal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vezane dokumente objavljene uz Natječaj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hr-HR"/>
        </w:rPr>
        <w:t>da su podaci izneseni u prijavnom obrascu istiniti, a u svim priloženim dokumentim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utentičn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da dajem suglasnost Veleučilištu Baltazar da koristi moje osobne podatke navedene u prijavnom obrascu i natječajnoj dokumentaciji u svrhu prijave na natječaj, nominacije na inozemno sveučilište i ostale procedure vezane za provedbu Erasmus+ mobilnosti u svrhu studijskog boravka (Napomena: navedeni osobni podaci koristit će se isključivo u gore navedenu svrhu, te se u druge svrhe ne smiju koristiti bez pisane privole osobe na koju se osobni podaci odnose. Osoba ima pravo u svako doba odustati od dane privole i zatražiti prestanak daljnje obrade, na način da ispuni za to propisani obrazac i dostavi ga voditelju obrade osobnih podataka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da sam upoznat da postupak provedbe Erasmus+ mobilnosti podrazumijeva unošenje moji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osobnih podataka u baze podataka Veleučilišta Baltazar, inozemnih partnerskih institucija, Europske komisije, Agencije za mobilnosti i programe EU, baze Ministarstva unutarnjih poslova i drugih ustanova/javnopravnih tijela koja su ovlaštena tražiti podatke o korisnicima Erasmus+ programa u svrhu provedbe mobilnos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da nisam korisnik neke druge stipendije koja potječe iz sredstava Europske unije, a koja s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odjeljuje u svrhu mobilnosti za koju se prijavljuj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da prijavom na Natječaj pristajem da se moje ime objavi na popisu izabranih/odbijenih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andidata ili na listi čekanja ukoliko bude potrebe za istim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3850</wp:posOffset>
          </wp:positionH>
          <wp:positionV relativeFrom="paragraph">
            <wp:posOffset>-213995</wp:posOffset>
          </wp:positionV>
          <wp:extent cx="838200" cy="8534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4570</wp:posOffset>
          </wp:positionH>
          <wp:positionV relativeFrom="paragraph">
            <wp:posOffset>-175895</wp:posOffset>
          </wp:positionV>
          <wp:extent cx="1249680" cy="73914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5595</wp:posOffset>
          </wp:positionH>
          <wp:positionV relativeFrom="paragraph">
            <wp:posOffset>-160655</wp:posOffset>
          </wp:positionV>
          <wp:extent cx="2272665" cy="647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31115</wp:posOffset>
                </wp:positionV>
                <wp:extent cx="838200" cy="85344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6985</wp:posOffset>
                </wp:positionV>
                <wp:extent cx="1249680" cy="73914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22225</wp:posOffset>
                </wp:positionV>
                <wp:extent cx="2272665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266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6:00Z</dcterms:created>
  <dc:creator>kamplal</dc:creator>
  <dc:description/>
  <cp:keywords/>
  <dc:language>en-US</dc:language>
  <cp:lastModifiedBy>Damir Vidaković</cp:lastModifiedBy>
  <cp:lastPrinted>2011-06-06T14:48:00Z</cp:lastPrinted>
  <dcterms:modified xsi:type="dcterms:W3CDTF">2023-12-19T10:51:00Z</dcterms:modified>
  <cp:revision>3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