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8575</wp:posOffset>
                </wp:positionV>
                <wp:extent cx="4184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 xml:space="preserve">ZAHTJEV  ZA POKRETANJE POSTUPKA IZBORA NASTAVNIKA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hr-HR" w:eastAsia="en-US"/>
                              </w:rPr>
                              <w:t>NA VIŠE RADNO MJESTO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sz w:val="24"/>
                                <w:szCs w:val="24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9.7pt;mso-wrap-distance-left:9.05pt;mso-wrap-distance-right:9.05pt;mso-wrap-distance-top:0pt;mso-wrap-distance-bottom:0pt;margin-top:2.2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 xml:space="preserve">            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 xml:space="preserve">ZAHTJEV  ZA POKRETANJE POSTUPKA IZBORA NASTAVNIKA 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color w:val="FF0000"/>
                          <w:sz w:val="24"/>
                          <w:szCs w:val="24"/>
                          <w:lang w:val="hr-HR" w:eastAsia="en-US"/>
                        </w:rPr>
                        <w:t>NA VIŠE RADNO MJESTO</w:t>
                      </w: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libri" w:cs="Arial Narrow"/>
                          <w:b/>
                          <w:b/>
                          <w:sz w:val="24"/>
                          <w:szCs w:val="24"/>
                          <w:lang w:val="hr-HR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b/>
                          <w:sz w:val="24"/>
                          <w:szCs w:val="24"/>
                          <w:lang w:val="hr-H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 w:eastAsia="en-US"/>
        </w:rPr>
        <w:t xml:space="preserve"> 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 xml:space="preserve">ZAHTJEV ZA POKRETANJE POSTUPKA IZBORA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NASTAVNIKA NA VIŠE RADNO MJESTO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val="hr-HR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val="hr-HR" w:eastAsia="en-US"/>
        </w:rPr>
        <w:t>Ime i prezime: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  <w:t>E-mail:______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  <w:t>Broj mobitela:________________________________________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val="hr-HR"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Veleučilište u  Zaprešiću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n/p tajništvo Veleučilišta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>Predmet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 xml:space="preserve">ZAHTJEV ZA POKRETANJE POSTUPKA IZBORA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  <w:tab/>
        <w:tab/>
        <w:t>NASTAVNIKA NA VIŠE RADNO MJESTO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 xml:space="preserve">Na temelju članaka 43. Zakona o visokom obrazovanju i znanstvenoj djelatnosti („Narodne Novine“ br. 119/22.) podnosim zahtjev za pokretanje postupka izbora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na više radno mjesto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u znanstvenom području 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znanstvenom polju  ______________________________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u w:val="single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te dostavljam dokaze o postignućima ostvarenim nakon posljednjeg izbora odnosno reizbora na radno mjesto, kojima ispunjavam Nacionalne veleučilišne kriterije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 xml:space="preserve">Odlukom Vijeća veleučilišta Veleučilišta u  Zaprešiću od ________________________________ godine izabran/a sam u nastavno zvanje___________________________________u znanstvenom području ___________________________________, znanstvenom polju_______________________________  s obvezom provođenja reizbora ili izbora na više radno mjesto.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Zaprešić 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        </w:t>
      </w: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(mjesto i datum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___________________________________</w:t>
        <w:tab/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en-US"/>
        </w:rPr>
        <w:t xml:space="preserve">      </w:t>
      </w:r>
      <w:r>
        <w:rPr>
          <w:rFonts w:eastAsia="Calibri" w:cs="Arial Narrow" w:ascii="Arial Narrow" w:hAnsi="Arial Narrow"/>
          <w:sz w:val="24"/>
          <w:szCs w:val="24"/>
          <w:lang w:val="hr-HR" w:eastAsia="en-US"/>
        </w:rPr>
        <w:t>(potpis podnositelja zahtjeva)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val="hr-HR" w:eastAsia="en-US"/>
        </w:rPr>
      </w:pPr>
      <w:r>
        <w:rPr>
          <w:rFonts w:eastAsia="Calibri" w:cs="Arial Narrow" w:ascii="Arial Narrow" w:hAnsi="Arial Narrow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eastAsia="en-US"/>
        </w:rPr>
        <w:t xml:space="preserve">Nastavnik koji smatra da ispunjava kriterije za izbor na više radno mjesto obvezan je podnijeti zahtjev za izbor na više radno mjesto </w:t>
      </w:r>
      <w:r>
        <w:rPr>
          <w:rFonts w:cs="Arial Narrow" w:ascii="Arial Narrow" w:hAnsi="Arial Narrow"/>
          <w:b/>
          <w:sz w:val="16"/>
          <w:szCs w:val="16"/>
          <w:lang w:eastAsia="en-US"/>
        </w:rPr>
        <w:t>minimalno 30 dana, a maksimalno 60 dana prije isteka roka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 na koji je izabran odnosno reizabran. </w:t>
      </w:r>
    </w:p>
    <w:sectPr>
      <w:footerReference w:type="default" r:id="rId2"/>
      <w:type w:val="nextPage"/>
      <w:pgSz w:w="11906" w:h="16838"/>
      <w:pgMar w:left="1276" w:right="1558" w:gutter="0" w:header="0" w:top="1418" w:footer="1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ijeloteksta2Char">
    <w:name w:val="Tijelo teksta 2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9:00Z</dcterms:created>
  <dc:creator>nina</dc:creator>
  <dc:description/>
  <cp:keywords/>
  <dc:language>en-US</dc:language>
  <cp:lastModifiedBy>Djelatnik</cp:lastModifiedBy>
  <cp:lastPrinted>2022-10-26T12:17:00Z</cp:lastPrinted>
  <dcterms:modified xsi:type="dcterms:W3CDTF">2025-04-17T13:23:00Z</dcterms:modified>
  <cp:revision>5</cp:revision>
  <dc:subject/>
  <dc:title>KTK Gazdaságelmélet Tanszék</dc:title>
</cp:coreProperties>
</file>